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113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color w:val="40315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Математики</w:t>
      </w:r>
    </w:p>
    <w:p>
      <w:pPr>
        <w:pStyle w:val="NoSpacing"/>
        <w:tabs>
          <w:tab w:val="clear" w:pos="708"/>
          <w:tab w:val="right" w:pos="113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 Катерина Владимировна</w:t>
      </w:r>
    </w:p>
    <w:p>
      <w:pPr>
        <w:pStyle w:val="NoSpacing"/>
        <w:tabs>
          <w:tab w:val="clear" w:pos="708"/>
          <w:tab w:val="right" w:pos="113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 Синтез-Физичности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аждого ИВО 261982 ИЦ</w:t>
      </w:r>
    </w:p>
    <w:p>
      <w:pPr>
        <w:pStyle w:val="NoSpacing"/>
        <w:tabs>
          <w:tab w:val="clear" w:pos="708"/>
          <w:tab w:val="right" w:pos="113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aterinakriku</w:t>
      </w:r>
      <w:r>
        <w:rPr>
          <w:rFonts w:cs="Times New Roman" w:ascii="Times New Roman" w:hAnsi="Times New Roman"/>
          <w:sz w:val="24"/>
          <w:szCs w:val="24"/>
          <w:shd w:fill="E8E8E9" w:val="clear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0@gmail.com 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ЗИСЫ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СПЕКТИВЫ РАЗВИТИЯ ЧЕЛОВЕЧЕСТВА</w:t>
      </w:r>
    </w:p>
    <w:p>
      <w:pPr>
        <w:pStyle w:val="NoSpacing"/>
        <w:tabs>
          <w:tab w:val="clear" w:pos="708"/>
          <w:tab w:val="right" w:pos="11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м источник Творения.</w:t>
      </w:r>
    </w:p>
    <w:p>
      <w:pPr>
        <w:pStyle w:val="Normal"/>
        <w:spacing w:lineRule="auto" w:line="22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это быстрая практика, быстрый огонь, мы очень быстро взрастаем. От Отца мы должны притягивать Творение. И Хум в новой эпохе занимается передачей, фиксацией. Отец развивает в нас огонь Творения. Единственный орган или Часть внутри нас, который может выдержать огонь Творения – это наш Хум.</w:t>
      </w:r>
    </w:p>
    <w:p>
      <w:pPr>
        <w:pStyle w:val="Normal"/>
        <w:spacing w:lineRule="auto" w:line="22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ум не впитает огонь Творения и не распределит по Частям, то мягко говоря, мы можем сгореть. Если Хум не контачит с Отцом огнём Творения, то Отец нас не творит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м с Отцом – мы творимся, а значит, развиваемся, нам интересно жить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м без Отца – мы безотцовщина, жизнь не интересна, нас не творят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у нас сейчас 6 Хум, но фактически 7 видов Творения, где идёт постоянный огонь Творения. Но огонь Творения когда-нибудь заканчивается. Значит, его надо восполнять. И вот Хум – это орган восполнения огня Тво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в физическом теле принимает мозг. У нас Хум Отца фиксируется на мозг,  тело – это Часть, Система, мозг – это Дух. Значит, для того, чтобы мы могли Огонь Отца брать, у нас должна быть деятельность наша физическая Огнём. А когда у вас деятельности физической Огнём нет, мозг не может принять сигнал из Хум. Поэтому наша основная задача с Хум – это постоянный контакт с Отцом и с Аватарами Синтеза – Хум в Ху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оболочка Хум сорганизована с соответствующей Организацией материи только по Реальностям. Человек живёт только Реальностями. Для нынешнего варианта присутствие – это уже разумная животность. Когда сейчас говорят, что вымирает много растений и много животных, к сожалению – это печально. При этом, чтобы мы выживали, природа не должна погибнуть. Ни животные, ни растения, ни насекомые гибнуть не должны. Должно быть равновесие, должна быть биосфера, должна быть природная гармония. И вот наш Хум будет над этим работать. Поэтому наш Хум понижается до Реальностей, чтоб адаптировать и животных, и растения к существованию человека по Реальностям. И растения, и животные перешли на Реальности Метагалактики, адаптировавшись к Реальностям Метагалактики. </w:t>
      </w:r>
    </w:p>
    <w:p>
      <w:pPr>
        <w:pStyle w:val="Normal"/>
        <w:spacing w:lineRule="auto" w:line="228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ть это может только Хум наших служащих, то есть наш Хум. В наши Хум вводятся Реальности, чтоб мы адаптировали людей и всю природу, животных и растений, и даже минералы к Реальностям Метагалактики. Любой Дух обязательно проходит развитие: предминеральное, минеральное, растительное, животное и человеческое.</w:t>
      </w:r>
    </w:p>
    <w:p>
      <w:pPr>
        <w:pStyle w:val="Normal"/>
        <w:spacing w:lineRule="auto" w:line="228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мы расширяли Хум на Реальности только для того, чтобы животные Планеты Земля могли переходить в людей Планеты Земля. А если у нас Хум был бы только в Высоких Цельных Реальностях – животные </w:t>
      </w:r>
      <w:r>
        <w:rPr>
          <w:rFonts w:cs="Times New Roman" w:ascii="Times New Roman" w:hAnsi="Times New Roman"/>
          <w:spacing w:val="20"/>
          <w:sz w:val="24"/>
          <w:szCs w:val="24"/>
        </w:rPr>
        <w:t>теряют</w:t>
      </w:r>
      <w:r>
        <w:rPr>
          <w:rFonts w:cs="Times New Roman" w:ascii="Times New Roman" w:hAnsi="Times New Roman"/>
          <w:sz w:val="24"/>
          <w:szCs w:val="24"/>
        </w:rPr>
        <w:t xml:space="preserve"> этот переход, потому что они из Присутствий переходят только в Реальности. И у нас часть животных, в ближайшее время перейдёт в состояние Человека. Эти готовые Духи уже не будут воплощаться в животных, а будут воплощаться в Человек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ум - это единственный орган, который позволяет всё оттестировать. Сначала надо Хум открыть, чтобы к Отцу выйти. Это очень важный орган у нас. Он так и остался крайне важным органом – часть. Для физического тела это орган, для нас как для человека это 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ниматься разработкой Хум, потому что Хум как источник Творения помогает нам войти в то, где мы ещё не были. А наш мозг, наш разум всё пытается расшифровать, объяснить. И нужен такой отрыв от привычного, что происходит в Хум, когда мы синтезируемся и начинаем входить в Творение того, чего у нас ещё нет, но к этому мы ужё готовы, это возможно, это для нас доступ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25:00Z</dcterms:created>
  <dc:creator>Хозяин</dc:creator>
  <dc:description/>
  <cp:keywords/>
  <dc:language>en-US</dc:language>
  <cp:lastModifiedBy>Хозяин</cp:lastModifiedBy>
  <dcterms:modified xsi:type="dcterms:W3CDTF">2020-02-23T14:25:00Z</dcterms:modified>
  <cp:revision>2</cp:revision>
  <dc:subject/>
  <dc:title/>
</cp:coreProperties>
</file>